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здания транспортной, инженерной и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Тогульском районе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1. Объекты транспортной инфраструктуры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0"/>
        <w:gridCol w:w="1843"/>
        <w:gridCol w:w="1276"/>
        <w:gridCol w:w="1381"/>
        <w:gridCol w:w="1192"/>
        <w:gridCol w:w="1112"/>
        <w:gridCol w:w="1134"/>
        <w:gridCol w:w="1276"/>
        <w:gridCol w:w="1843"/>
      </w:tblGrid>
      <w:tr>
        <w:trPr>
          <w:trHeight w:val="8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 автомобильной дор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о-Тогул-Зал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 6+400 по 10+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+488 по 14+400 (7512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38,8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38,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ой дор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о-Тогул-Зале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14+400 по 19+400 (5000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асфальтобетонного покрытия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м 21+000 по 21+94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940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 22+589 по 22+945 (356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26+200 по 27+370 (1170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ой дороги с. Старый Тогул -Топт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2,7 по 5 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9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ерхних слоев асфальтового покрытия</w:t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ой дороги в с. 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ная (101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ерхних слоев асфальтового покрытия</w:t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личной дорожной се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щебеночного покры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Объекты инженерной инфраструктуры</w:t>
      </w:r>
    </w:p>
    <w:tbl>
      <w:tblPr>
        <w:tblW w:w="15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"/>
        <w:gridCol w:w="2410"/>
        <w:gridCol w:w="1843"/>
        <w:gridCol w:w="1276"/>
        <w:gridCol w:w="1275"/>
        <w:gridCol w:w="1095"/>
        <w:gridCol w:w="1387"/>
        <w:gridCol w:w="992"/>
        <w:gridCol w:w="1276"/>
        <w:gridCol w:w="2835"/>
      </w:tblGrid>
      <w:tr>
        <w:trPr>
          <w:tblHeader w:val="true"/>
          <w:trHeight w:val="8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Теплоснабж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борудования котельной Тогуль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оборудования в котельно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тельной в с. Старый 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Старый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водогрейного котла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водоснабжения в с. Тог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водозаборного уз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Социальная инфраструктура и благоустройство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4"/>
        <w:gridCol w:w="1879"/>
        <w:gridCol w:w="1382"/>
        <w:gridCol w:w="1984"/>
        <w:gridCol w:w="1418"/>
        <w:gridCol w:w="1275"/>
        <w:gridCol w:w="1276"/>
        <w:gridCol w:w="2835"/>
      </w:tblGrid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осл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АП в с. Новоиушино Тогуль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иуш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ой площадки в с. Колонково Тогуль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нк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,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в с.Бураново Тогуль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нк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Парка Победы в с. Тогул Тогульского райо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4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9:00Z</dcterms:created>
  <dc:creator>Малыгина Л.С.</dc:creator>
  <dc:description/>
  <cp:keywords/>
  <dc:language>en-US</dc:language>
  <cp:lastModifiedBy>Пользователь Windows</cp:lastModifiedBy>
  <cp:lastPrinted>2014-09-15T11:57:00Z</cp:lastPrinted>
  <dcterms:modified xsi:type="dcterms:W3CDTF">2023-03-29T08:07:00Z</dcterms:modified>
  <cp:revision>47</cp:revision>
  <dc:subject/>
  <dc:title>План </dc:title>
</cp:coreProperties>
</file>